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e ciències naturals editats pel grup Vicens Vives. Batxiller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Ajuda de cer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11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de ciències naturals editats pel grup Vicens Vives. Batxillerat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lang w:val="ca-ES"/>
        </w:rPr>
        <w:t>Descripció física: 36 documents en 2 caix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>
          <w:lang w:val="ca-ES"/>
        </w:rPr>
      </w:pPr>
      <w:r>
        <w:rPr>
          <w:rFonts w:cs="Arial" w:ascii="Arial" w:hAnsi="Arial"/>
          <w:lang w:val="ca-ES"/>
        </w:rPr>
        <w:t>Resum:</w:t>
      </w:r>
      <w:r>
        <w:rPr>
          <w:lang w:val="ca-ES"/>
        </w:rPr>
        <w:t xml:space="preserve"> </w:t>
      </w:r>
      <w:r>
        <w:rPr>
          <w:rFonts w:cs="Arial" w:ascii="Arial" w:hAnsi="Arial"/>
          <w:lang w:val="ca-ES"/>
        </w:rPr>
        <w:t>Recull de llibres de text, llibres guia i carpetes de recursos de les assignatures: Ciències per al món contemporani, Biologia i geologia, Biologia, Física i química, Física, Química, Anatomia. Material didàctic en català, castellà, gallec i anglès per a l'ensenyament de ciències naturals a Batxillerat, publicat pel grup editorial Vicens Vives des de 2011</w:t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 xml:space="preserve"> Dipòsit Leg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rPr>
          <w:rFonts w:ascii="Arial" w:hAnsi="Arial" w:cs="Arial"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>El grup editorial Vicens Vives es dedica a la publicació de material educatiu des de 1960. Publica en castellà, català i gallec, adaptant els continguts a les diferents comunitats autònomes</w:t>
      </w:r>
    </w:p>
    <w:p>
      <w:pPr>
        <w:pStyle w:val="Normal"/>
        <w:rPr/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Aquesta col·lecció recull el material didàctic per a l’ensenyament de ciències naturals a Batxillerat, publicat pel grup editorial Vicens Vives des de 2011 en català, castellà i gallec. No és una col·lecció exhaustiva. Queda fora del seu abast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El material didàctic imprès fora de Catalunya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El material didàctic processat abans de 2003 independentment de la col·lecció. Aquest material es fàcilment recuperable al catàleg de la BC amb cerques per paraula clau com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>ciencies &amp; naturals &amp; vicens &amp; vives &amp; secundaria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>biologia &amp; vicens &amp; vives &amp; secundaria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>geologia &amp; vicens &amp; vives &amp; secundaria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>fisica &amp; vicens &amp; vives &amp; secundaria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>quimica &amp; vicens &amp; vives &amp; secundaria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eastAsia="Arial" w:cs="Arial" w:ascii="Arial" w:hAnsi="Arial"/>
          <w:i/>
          <w:lang w:val="ca-ES"/>
        </w:rPr>
        <w:t xml:space="preserve">      </w:t>
      </w:r>
      <w:r>
        <w:rPr>
          <w:rFonts w:cs="Arial" w:ascii="Arial" w:hAnsi="Arial"/>
          <w:i/>
          <w:lang w:val="ca-ES"/>
        </w:rPr>
        <w:t>anatomia &amp; vicens &amp; vives &amp; secundaria</w:t>
      </w:r>
    </w:p>
    <w:p>
      <w:pPr>
        <w:pStyle w:val="Header"/>
        <w:tabs>
          <w:tab w:val="clear" w:pos="4252"/>
          <w:tab w:val="clear" w:pos="8504"/>
          <w:tab w:val="left" w:pos="1068" w:leader="none"/>
        </w:tabs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Header"/>
        <w:tabs>
          <w:tab w:val="clear" w:pos="4252"/>
          <w:tab w:val="clear" w:pos="8504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10" w:name="components"/>
      <w:bookmarkEnd w:id="10"/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1" w:name="components"/>
      <w:bookmarkStart w:id="12" w:name="components"/>
      <w:bookmarkEnd w:id="12"/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036"/>
        <w:gridCol w:w="2478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ències per al món contemporan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 i àmbit geogràfic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39         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39           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036"/>
        <w:gridCol w:w="2478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ltura científi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 i àmbit geogràfic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39            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39       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036"/>
        <w:gridCol w:w="2478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ologia i geolog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 i àmbit geogràfic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ts de tex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39  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Txt-539        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gallec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Txt-539      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036"/>
        <w:gridCol w:w="2478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olog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 i àmbit geogràfic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ts de tex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39     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39      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gallec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39           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036"/>
        <w:gridCol w:w="2478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ísica i quími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 i àmbit geogràfic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Txt-540            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Txt-540           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036"/>
        <w:gridCol w:w="2478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ísi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 i àmbit geogràfic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40            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40        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240"/>
        <w:gridCol w:w="227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ími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 i àmbit geogràf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40       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40        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240"/>
        <w:gridCol w:w="227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atomia aplicad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 i àmbit geogràf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’activitat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40        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quadern d’activitat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40       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gallec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1 quadern d’activitats   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40      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66ff" stroked="t" o:allowincell="f" style="position:absolute;margin-left:432pt;margin-top:1.25pt;width:35.95pt;height:26.95pt;mso-wrap-style:none;v-text-anchor:middle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58:00Z</dcterms:created>
  <dc:creator>nom generic</dc:creator>
  <dc:description/>
  <cp:keywords/>
  <dc:language>en-US</dc:language>
  <cp:lastModifiedBy>vilcg</cp:lastModifiedBy>
  <cp:lastPrinted>2004-05-07T14:26:00Z</cp:lastPrinted>
  <dcterms:modified xsi:type="dcterms:W3CDTF">2018-08-24T08:32:00Z</dcterms:modified>
  <cp:revision>18</cp:revision>
  <dc:subject/>
  <dc:title>AJUT DE CERCA</dc:title>
</cp:coreProperties>
</file>